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Табела 6.1.</w:t>
      </w:r>
      <w:r>
        <w:rPr/>
        <w:t xml:space="preserve"> </w:t>
      </w:r>
      <w:r>
        <w:rPr>
          <w:rFonts w:cs="Times New Roman" w:ascii="Times New Roman" w:hAnsi="Times New Roman"/>
        </w:rPr>
        <w:t>Назив и број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текућих научноистраживачких/уметничких пројеката чији с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руководиоц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наставници стално запослени у високошколској установ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4"/>
        <w:gridCol w:w="1753"/>
        <w:gridCol w:w="1753"/>
        <w:gridCol w:w="1754"/>
      </w:tblGrid>
      <w:tr>
        <w:trPr/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и евиденциони број пројекта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омаћи (Д) и међународни (М)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финансијера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 учесника на пројекту</w:t>
            </w:r>
          </w:p>
        </w:tc>
      </w:tr>
      <w:tr>
        <w:trPr/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Социјална партиципација особа са интелектуалном ометеношћу – 179017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ПНТР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Креирањ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п</w:t>
            </w:r>
            <w:r>
              <w:rPr>
                <w:rStyle w:val="PageNumber"/>
                <w:rFonts w:cs="Times New Roman" w:ascii="Times New Roman" w:hAnsi="Times New Roman"/>
              </w:rPr>
              <w:t>ротокола за процену едукативних потенцијала деце са сметњама у развоју као критеријума за израду индивидуалних образовних програма –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</w:rPr>
              <w:t>179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ПН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Развој методологије евидентирања криминалитета као основа ефикасних мера за његово сузбијање и превенцију – 1790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ПН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Утицај кохлеарне имплантације на едукацију глувих и наглувих особа – 179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ПН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Евалуација третмана стечених поремећаја говора и језика – 1790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ПН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Факултет за специјалну едукацију и рехабилитациј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3:00Z</dcterms:created>
  <dc:creator>Vesna</dc:creator>
  <dc:description/>
  <cp:keywords/>
  <dc:language>en-US</dc:language>
  <cp:lastModifiedBy>Mina Nikolic</cp:lastModifiedBy>
  <dcterms:modified xsi:type="dcterms:W3CDTF">2020-08-05T20:00:00Z</dcterms:modified>
  <cp:revision>3</cp:revision>
  <dc:subject/>
  <dc:title/>
</cp:coreProperties>
</file>